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3.10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PORTE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Atletas de Itanhaém </w:t>
      </w:r>
    </w:p>
    <w:p>
      <w:pPr>
        <w:pStyle w:val="TextBody"/>
        <w:rPr/>
      </w:pPr>
      <w:r>
        <w:rPr/>
        <w:t>agitam final de seman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2"/>
        <w:rPr/>
      </w:pPr>
      <w:r>
        <w:rPr/>
        <w:t>As equipes municipais de basquete e natação competiram no sábado e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no domingo foi a vez do Biatlhon, corrida de aventura e do Rally Mitsubishi Cup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Em mais um final de semana agitado, os representantes do departamento municipal de Esportes suaram bastante para representar Itanhaém nas competições que aconteceram em diversas modalidades. Na penúltima rodada do 2° turno, realizada no último sábado (1º), pelo  Campeonato Paulista de Basquete Juvenil masculino, o time da Cidade, comandado pelo técnico Lauro César Dati Ruivo, deixou a vitória escapar, em casa, diante da equipe </w:t>
      </w:r>
      <w:r>
        <w:rPr>
          <w:rFonts w:cs="Tahoma" w:ascii="Tahoma" w:hAnsi="Tahoma"/>
          <w:szCs w:val="15"/>
        </w:rPr>
        <w:t>Clube Atlético Paulistano, por 72 a 59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5"/>
        </w:rPr>
        <w:t>Com esta derrota, o time itanhaense precisa de, no mínimo, uma vitória diante do Casa Branca/Esportiva São João para garantir a classificação para a próxima fase, nos play-offs. Em caso de derrota, a equipe da Cidade dará adeus ao campeonato. O jogo acontecerá no ginásio municipal do adversário, em Casa Branca, no próximo sábado (8), a partir das 18 horas. </w:t>
      </w:r>
      <w:r>
        <w:rPr>
          <w:rFonts w:cs="Tahoma" w:ascii="Tahoma" w:hAnsi="Tahoma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inda no sábado, os nadadores do Município comandados pela técnica do departamento de Esportes, Mônica Cristina César, participou do Torneio Regional, realizado em São Caetano. Os atletas Lucas Strama e Guilherme de Oliveira, que integram a equipe da Universidade Santa Cecília ficaram em 1° lugar nos revezamentos 4 X 50 livre e medley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omingo (2), os representantes da Cidade fizeram uma apresentação de gala. O atleta, Guilherme Oliveira venceu a penúltima etapa do São Paulo Open de Biathlon. Com a vitória, o itanhaense já está praticamente com uma mão na taça, enquanto isso, o outro representante da Cidade, Felipe Santos Lima ficou com o 3º lug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time que também fez bonito foi a equipe da corrida de aventura, onde os irmãos Hélio Bagnolesi Junior e Thiago Bonini Bagnolesi, integrantes do 17º Grupamento de Bombeiro/Posto de Bombeiro de Itanhaém formam a Life Guard. Os soldados não deram chances a ninguém e venceram a 2ª Etapa do Trilha Brazil, realizado em São Sebast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am mais de 35 km de disputas, entre 26 equipes do Estado, nas praias de Maresias e Boiçucanga, envolvendo as modalidades da mountain bike, trekking, costeira, rapel e remada em pranch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lly –</w:t>
      </w:r>
      <w:r>
        <w:rPr>
          <w:rFonts w:cs="Tahoma" w:ascii="Tahoma" w:hAnsi="Tahoma"/>
        </w:rPr>
        <w:t xml:space="preserve"> A equipe Gallucci Competizione que representou o Município na 5ª etapa do Mitsubishi Cup, e, é formada pelo piloto Chiquinho Gallucci e pelo navegador Humberto Gallucci, não tiveram muita sorte na competição realizada no último sábado, em Itu. Devido a problemas mecânicos, os Gallucci terminaram a prova na 15ª colocação na categoria L200 RS light. “A prova tinha muitos trechos de curvas acentuadas. Com o problema na turbina, fomos perdendo potência a cada bateria”, esclareceu o pilo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Gallucci Competizione conta com o apoio do Governo Municipal através da secretaria municipal de Comunicação Social. O time da Associação de Basquete de Itanhaém/ Prefeitura Municipal conta com o apoio do Colégio Evolução, Academia Impacto, Clínica de Fisioterapia do Centro Médico de Itanhaém, Hospital do Tênis e Navika's Loter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s corredores de aventura da Life Guard conta com o apoio da Drogaria Central, Clara Academia Skill Way Bike’s e do Governo Municipal através da secretaria municipal de Comunicação Socia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07:00Z</dcterms:created>
  <dc:creator>Jornalismo3</dc:creator>
  <dc:description/>
  <dc:language>en-US</dc:language>
  <cp:lastModifiedBy>Comunicacao</cp:lastModifiedBy>
  <dcterms:modified xsi:type="dcterms:W3CDTF">2005-09-06T19:45:00Z</dcterms:modified>
  <cp:revision>8</cp:revision>
  <dc:subject/>
  <dc:title>Em mais um final de semana agitado, os representantes do Departamento Municipal de Esportes suaram bastante para representarem</dc:title>
</cp:coreProperties>
</file>